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44195</wp:posOffset>
            </wp:positionV>
            <wp:extent cx="1104900" cy="1092200"/>
            <wp:effectExtent l="0" t="0" r="0" b="0"/>
            <wp:wrapTight wrapText="bothSides">
              <wp:wrapPolygon edited="0">
                <wp:start x="-183" y="0"/>
                <wp:lineTo x="-183" y="21408"/>
                <wp:lineTo x="21600" y="2140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4pt;margin-top:-12.75pt;width:388.75pt;height:35.65pt;mso-wrap-style:none;v-text-anchor:middle" type="_x0000_t136">
            <v:path textpathok="t"/>
            <v:textpath on="t" fitshape="t" string="CLUBE DE MOTARDS VETERANOS" style="font-family:&quot;Arial Black&quot;;font-size:20pt"/>
            <v:fill o:detectmouseclick="t" color2="green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ÓCIO SIMPATIZANTE  Nº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623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623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SCRIÇÃO DE SÓCIO SIMPATIZANTE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418"/>
        <w:gridCol w:w="4678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d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calida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D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móve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@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issã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mpres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10" w:hRule="atLeast"/>
        </w:trPr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ficação Nº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ural d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álido até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eguesia d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de Nasciment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celho 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ado Civ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para débito direto das quotas anuais: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5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(“PT50”, mais os 21 algarismos do NIB)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510" w:hRule="atLeast"/>
        </w:trPr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to: Matrícula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c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odel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os para possíveis/futuros acordos comerciais com o CMV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/ Empres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elef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10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ócios Proponentes Nº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</w:t>
            </w:r>
            <w:r>
              <w:rPr>
                <w:rFonts w:cs="Tahoma" w:ascii="Tahoma" w:hAnsi="Tahoma"/>
                <w:b/>
              </w:rPr>
              <w:t>Nº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0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24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20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inatur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A DIRECÇÂO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0"/>
              <w:ind w:right="-623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rovado em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/20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ssinaturas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1440" w:right="1287" w:gutter="0" w:header="0" w:top="1259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#Quota: Pagamento anual de 15,00 € - IBAN PT50.0033.0000.0020.2743.9690.5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0" w:leader="none"/>
      </w:tabs>
      <w:ind w:right="-6238" w:hanging="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ind w:right="-6238" w:hanging="0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Veterano</dc:creator>
  <dc:description/>
  <cp:keywords/>
  <dc:language>en-US</dc:language>
  <cp:lastModifiedBy>Joaquim Carmona</cp:lastModifiedBy>
  <cp:lastPrinted>2005-04-05T12:59:00Z</cp:lastPrinted>
  <dcterms:modified xsi:type="dcterms:W3CDTF">2022-06-27T15:32:00Z</dcterms:modified>
  <cp:revision>5</cp:revision>
  <dc:subject/>
  <dc:title/>
</cp:coreProperties>
</file>